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ILL SEEKS COMPETITIVE RATES ON ELECTRICITY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POSAL WOULD LET SUPPLIERS OFFER BIDS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Author: By Peter J. Howe, Globe Staff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Date: 03/23/2004 Page: D1 Section: Business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me next March 1, Massachusetts homeowners could find themselves buying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lectricity from a nonutility company maybe one they've never heard of that w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heir business by offering the lowest price in a state auction.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hat plan is the centerpiece of a bill being drafted by a top State House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egislator that is already triggering aggressive opposition from NStar Electr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&amp; Gas Corp. NStar calls the plan an electric-industry version of long-distance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elephone "slamming," or switching customers' service provider without their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nsent.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ut Representative Daniel E. Bosley, a North Adams Democrat and cochair man of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he legislative committee that oversees electric utilities, said his plan woul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give residential customers access to the same choice of low-cost power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ppliers now available to big commercial and industrial customers.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The average person doesn't have the time or inclination to play the energy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arket, but shouldn't they have that same choice?" said Bosley, a key architec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f the 1997 utility restructuring act.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sley said that "95 percent of the bill is done" and could be filed with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ext several weeks. One provision Bosley has been considering is structural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eparation of existing utilities like NStar and Massachusetts Electric Co. in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wo parts: regulated utilities that operate electric lines and meters, and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nregulated marketing companies that would compete with power suppliers such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s Constellation NewEnergy and Dominion.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Star and Mass. Electric have been opposed to having their operations split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long these lines, and Bosley said in an interview yesterday, "I'm not sure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e'll see structural separation."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 factor creating some urgency is the expiration next March 1 of the system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reated by the 1997 law under which existing customers got "standard offer"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wer supplied by utilities at guaranteed rates, and people opening electric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ccounts after the law took effect in March 1998 are provided "default service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wer at rates that fluctuate with wholesale prices. sometimes much higher th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tandard offer. Transmission and distribution costs remain regulated.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f no further action is taken, starting next March 1, all 2.2 million Bay St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esidential electric customers would go onto default service.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sley's plan envisions creating 10 or 11 blocs of about 200,000 customers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ach. Competitive electric suppliers would then submit bids to state regulato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o win each bloc of customers by offering the lowest rate over a multi-year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ntract.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nce that contract expired, customers could then leave their assigned provide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nd individually shop around among providers based on the lowest price, their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ustomer service, or other factors such as whether they offer bundles of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lectricity and home heating or telecommunications services. Similar plans ha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lready been launched in Texas for electric customers and Georgia for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atural-gas customers, and across the United Kingdom for both.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Star chairman and chief executive Thomas J. May, in a recent e-mail to compan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mployees, blasted Bosley's plan, which he said would "assign all of our energ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ustomers to an unregulated energy supplier such as Enron. This concept of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ransferring customers without their consent is referred to as "slamming."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ay wrote that he was concerned about any plan to "separate the functions of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ur company that meter, bill, and service our customers," which May said would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destroy our customer-service capability and drive jobs out of state" to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ow-cost call centers elsewhere in the United States. NStar serves 1 million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lectric customers in Boston and 80 Eastern Massachusetts communities.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assachusetts Electric senior vice president Robert McLaren said the utility,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he state's largest with 1.3 million customers in 168 cities and towns, also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as concerns about structural separation but sees merit in creating blocs of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lectric consumers to invite bidding from competitive suppliers.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We've certainly been a proponent of customer aggregation for some time,"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cLaren said. "We're confident that suppliers would come and participate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ctively and create a robust market if you can offer them instant scale" by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oling customers.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I just don't think you'll see a significant number of customers participating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n an opt-in process" to attract suppliers, McLaren said, unless the state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ssigns them to bidding blocs.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ustomers can now pay competitive suppliers instead of their utility for the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nergy cost of their bill, but as of December, barely 58,000 Bay State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esidential customers actually do, according to the state Division of Energy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esources.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ames Steffes, vice president of Centrica North America, a part of the former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ritish Gas Corp. that sells electricity to 827,000 customers in Texas and gas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nd electricity to more than 15 million in Great Britain, said competitive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ppliers are excited about the Bosley plan because it could give them instan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arge-scale customer bases.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This is the right proposal for Massachusetts, and it will really reestablish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assachusetts as the leader in the electric restructuring process," Steffes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aid. Local utilities should also welcome the opportunity to become electric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arketers outside their traditional service territories, Steffes said.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tate Senator Michael W. Morrissey, a Quincy Democrat who is cochairman with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osley of the Government Regulations Committee, said he thinks the Bosley plan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is worth exploring."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ut, Morrissey said, "Do we have to do anything? I'm not sure it's the end of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he world" if legislators allow the whole state to move to a system of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arket-based default service electricity supplied by utilities, which could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rrange the lowest-cost power supply contracts for their customers.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eter J. Howe can be reached at howe@globe.com.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ll content herein is © Globe Newspaper Company and may not be republished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ithout permission.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er J. Howe, repor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ton Globe business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@globe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9:52:00Z</dcterms:created>
  <dc:creator>Peter Wortsman</dc:creator>
  <dc:description/>
  <dc:language>en-US</dc:language>
  <cp:lastModifiedBy>Peter Wortsman</cp:lastModifiedBy>
  <dcterms:modified xsi:type="dcterms:W3CDTF">2004-03-25T19:56:00Z</dcterms:modified>
  <cp:revision>1</cp:revision>
  <dc:subject/>
  <dc:title>BILL SEEKS COMPETITIVE RATES ON ELECTRICITY</dc:title>
</cp:coreProperties>
</file>